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PHAN ĐĂNG LƯ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1600</wp:posOffset>
                </wp:positionV>
                <wp:extent cx="1200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0</wp:posOffset>
                </wp:positionV>
                <wp:extent cx="20193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7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Số:  33/KH-PĐL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i/>
                <w:szCs w:val="24"/>
              </w:rPr>
              <w:t xml:space="preserve">Quận 8, ngày  15   tháng  03   năm 2016     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ỂM TRA HỌC KỲ II NĂM HỌC 2015-2016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20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́ Công văn số 188/GDĐT ngày 11 tháng 03 năm 2016 của Phòng Giáo dục và Đào tạo Quận 8 về việc hướng dẫn kiểm tra học kỳ II năm học 2015 -2016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rung học cơ sở Phan Đăng Lưu xây dựng kế hoạch kiểm tra học kỳ II năm học 2015 - 2016, cụ thể như sau: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ỤC TIÊU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học sinh củng cố lại kiến thức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úp giáo viên đánh giá năng lực học tập của học sinh và kết quả giảng dạy của giáo viên trong năm học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ỘI DUNG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tượng dự thi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c sinh khối 6,7,8,9 của trường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ác triển khai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Thành lập hội đồng thi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chỉ đạo hội đồng coi, chấm kiểm tra HKI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Ban soạn đề, in đề và duyệt đề (đối với những môn đề trường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ệu trưởng ra Quyết định thành lập Hội đồng coi, chấm kiểm tra HKII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ổ chức kiểm t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đề trường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Giáo viên bộ môn GDCD, Công nghệ, Tin học, Thể dục, Âm nhạc, Mĩ thuật gửi hai đề và đáp án tham khảo cho trường qua mạng từ 28/03/2016 đến 01/4/2016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Môn: Âm nhạc, Thể dục, Tin học: kiểm tra từ ngày 11/4/2016 đến ngày 16/4/2016 theo thời khóa biểu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ôn: Mĩ thuật, GDCD, Công nghệ: học sinh kiểm tra tập trung vào ngày 19/4/2016 theo lịch cụ thể sau: </w:t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798"/>
        <w:gridCol w:w="23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lượ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4/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) Công ngh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 đến 7h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Tiết 2) Mĩ thuậ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45 đến 8g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Tiết 4) GDC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9h45 đến 10h3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́c môn Phòng Giáo dục và Đào tạo Quận 8 ra đề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- Thời gian kiểm tra: Theo kế hoạch của Phòng Giáo dục và Đào tạo Quận 8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Hình thức đề kiểm tra: Thực hiện theo hướng dẫn của Phòng Giáo dục và Đào tạo Quận 8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AU"/>
        </w:rPr>
        <w:t>- Môn Tiếng Anh: gồm cả hai hình thức trắc nghiệm khách quan và tự luận. Môn Tiếng Anh không có phần ngh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ời gian làm bài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oán, Ngữ văn: 90 phút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iếng Anh: 60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ác môn còn lại: 45 phút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773"/>
        <w:gridCol w:w="992"/>
        <w:gridCol w:w="1134"/>
        <w:gridCol w:w="1418"/>
        <w:gridCol w:w="1843"/>
      </w:tblGrid>
      <w:tr>
        <w:trPr>
          <w:tblHeader w:val="true"/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ổ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mở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làm bài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Ứ TƯ</w:t>
              <w:br/>
              <w:t>20/4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7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7h30 đến 9h0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Chiề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3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Ứ NĂM</w:t>
              <w:br/>
              <w:t>21/4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7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9h00 đến 10h0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Chiề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3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3h30 đến 14h15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4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5h00 đến 16h0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Ứ SÁU</w:t>
              <w:br/>
              <w:t>22/4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7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7h30 đến 9h0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9h45 đến 10h3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Chiề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3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3h30 đến 15h0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ĐỊA 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5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5h45 đến 16h30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HỨ HAI</w:t>
            </w:r>
          </w:p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25/4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S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7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7h30 đến 8h15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8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9h00 đến 9h45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Chiề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13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6"/>
              </w:rPr>
            </w:pPr>
            <w:r>
              <w:rPr>
                <w:szCs w:val="26"/>
              </w:rPr>
              <w:t>Từ 13h30 đến 14h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ịch thực hiện điểm HKI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trường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1/04 - 22/04: Giáo viên nhập điểm miệng, 15p, 1tiết, kiểm tra HKII vào chuơng trình SMA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25/04: Giáo viên nhận, ký kiểm dò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6/04: Nộp thống kê, báo cáo bộ môn, vào sổ GTGĐ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- 27/04: Vào học bạ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ối với những môn đề phòng Giáo dục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11/04 – 22/04: Giáo viên nhập điểm miệng, 15p, 1tiết vào chuơng trình SMAS.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6/04: Giáo viên nhận kiểm dò, nộp thống kê cho nhóm truởng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27/04: Nhóm trưởng nộp thống kê, báo cáo bộ môn, vào sổ GTGĐ; GVCN mang sổ GTGĐ về xếp loạ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28/04: Giáo viên ghi học bạ, nộp lại sổ điểm cá nhân; GVCN nhận, ký kiểm dò, vào sổ GTGĐ, học bạ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/04: xét duyệt, kiểm chéo lúc 13g3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b/>
                <w:i/>
                <w:sz w:val="26"/>
                <w:szCs w:val="26"/>
              </w:rPr>
              <w:t xml:space="preserve">Nơi </w:t>
            </w:r>
            <w:r>
              <w:rPr>
                <w:b/>
                <w:i/>
                <w:szCs w:val="24"/>
              </w:rPr>
              <w:t>nhận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Phòng GD-ĐT Q8;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sz w:val="22"/>
              </w:rPr>
            </w:pPr>
            <w:r>
              <w:rPr>
                <w:sz w:val="22"/>
              </w:rPr>
              <w:t xml:space="preserve">- CB-GV-NV trường (qua website); 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sz w:val="22"/>
              </w:rPr>
              <w:t>- Lưu: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Thị Minh Châu 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9:00Z</dcterms:created>
  <dc:creator>Home</dc:creator>
  <dc:description/>
  <cp:keywords/>
  <dc:language>en-US</dc:language>
  <cp:lastModifiedBy>Admin</cp:lastModifiedBy>
  <cp:lastPrinted>2016-03-15T15:54:00Z</cp:lastPrinted>
  <dcterms:modified xsi:type="dcterms:W3CDTF">2016-03-15T09:36:00Z</dcterms:modified>
  <cp:revision>27</cp:revision>
  <dc:subject/>
  <dc:title/>
</cp:coreProperties>
</file>